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трякина Ольга Васильевна</w:t>
      </w:r>
      <w:r>
        <w:rPr/>
        <w:t>, учитель изобразительного искусства и черчения</w:t>
      </w:r>
    </w:p>
    <w:p>
      <w:pPr>
        <w:pStyle w:val="Normal"/>
        <w:rPr/>
      </w:pPr>
      <w:r>
        <w:rPr/>
        <w:t>МОУСОШ №3 станица Динск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реализации программы интегрированного курса «Раду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учащихся 1 – 4 класс (кубановедение)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Актуальность эксперимен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чале нового столетия образование России стоит на пороге серьезнейших перемен – переосмысления культурных ценностей, базирующихся на достижениях многовековой национальной духовности и самобытности, что в свою очередь, становится важнейшей задачей в сфере образования и воспитания современной молодежи. Будущее общества в социальном и культурном плане определяется сохранением исторических и национальных кор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шему современнику трудно представить, что всего лишь 100 лет назад отдельные энтузиасты начали собирать произведения крестьянского искусства. Только на рубеже 19 – 20 веков русская общественность начинает осознавать эстетическую ценность народного бытового искусства, и оно становится материалом для пристального изу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родное искусство должно рассматриваться как одно из важнейших средств эстетического воспитания в формировании гармонически развитой личности. Пути эстетического воспитания с помощью народного и декоративно – прикладного искусства бесконечно разнообразны. Вопросы приобщения детей к народному искусству в настоящее время привлекают к себе внимание все большего числа педагогов, художников, исследователей детского творчества. Приобщая детей к народному искусству, необходимо учитывать следующее: 1) народное искусство – своеобразный катализатор детского творчества; 2) в народном искусстве аккумулируется традиционный художественный опыт поколений;.3) произведения народного и декоративно – прикладного искусства наравне с другими видами искусства способствует формированию и развитию художественного вкуса, эстетического идеала, творческих начал в лич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ообразующим компонентом в содержании этнохудожественного образования, как отмечает профессор Т.Я. Шпикалова, является народное искусство. «…Народное творчество во всем своем разнообразии престает не как собрание ремесленных навыков, а прежде всего как образ мира. Каждое произведение есть форма – содержание, отлитое в века», - отмечает М.А. Некрасо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новых технологий, введение инновационных курсов, программ, будут способствовать формированию личности ученика. Очень важно школе и родителям создать оптимальные условия, которые помогут человеку проявить себя в мире, обществе, реализоваться как личность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Гипотеза эксперимен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гипотеза состоит в том, что развитие творческих качеств личности, формирование эмоциональной отзывчивости на прекрасное в окружающей действительности возможно при наличи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дополнительно к базовому содержанию образования дисциплин, направленных на воспитание духовно – нравственных, творческих качеств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яду с традиционными формами обучения широкое использование новых педагогических технологий, построенных на интеграции предмет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ых интегрированных курсов, способствующих развитию художественно – образного, творческого мышле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едагогического мастерства коллекти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3. Направление развития эксперимен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заявленного эксперимента в рамках деятельности школы предполагается развитие нескольких экспериментальных направлений, широкое внедрение инноваций и новшеств в систему работы педагогического коллектива, в основу которой будут заложены приоритеты творческого развития личности учащегося и роста профессионального мастерства учител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напра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чности каждого ученика, от которых зависит будущее Кубани и России. В системе образования этот подход реализуется через гуманизацию образовательных программ, которые воспроизводят единство формируемой у учащихся картины ми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напра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силения эффекта целостности мы попытались путем создания интегрированных предметов уйти от предметной дифференциации, разбивающей эти картины на множество «осколков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 вводится интегрированный курс «Радуга» (кубановедение), основанный на целостной системе восприятия ребенком окружающего мира с последующим разделением на отдельные учебные предмет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 напра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реализации этих концептуальных позиций является предлагаемая педагогическая технология – изучения традиционной народной культуры Кубани и Рус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а технология обучения дает возможность отойти от традиционной монологической, информационной системы и перейти к сотрудничеству, т. е. к поиску совместного (учителем и учеником)решения проблемы и «добыванию» учащимися новых зн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подходы обеспечивают построение личностноориентированного обучения, развития творческой деятельности учащих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ые подходы к обучению формируют у ребенка ясное представление о системе взаимодействия искусства с жизнью, творческой активности, нравственно – эстетической отзывчивости к прекрасному и безобразному в жизни и искусстве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Цели эксперимен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монизация личности учащихся через воспитание духовности и развитие творческих способностей в процессе этнохудожественного образования разнообразных видов художественной деятельност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Задач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пределить содержание образования и воспитание, где формы и методы должны учитывать возрастные, индивидуально – психологические особе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представления о Кубани как о самобытной в плане истории, культуры, этнограф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любви к малой Родине, бережного отношения к ее природе; гордости достижениями известных жителей Кубани, творцов ее литературы, музыки и других видов искус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творческой реализации личности учащихся в процессе изучения народной культуры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Принцип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бор материала по различным видам народного искусства, обусловленный возрастными особенностями и возможностями уча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ция предметов эстетического цикла, в основе изучения которых лежит народная культура с различными направлениями учебно-воспитательной работы и видами художе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е участие детей в праздниках, посиделках, обычаях и обрядах, способствует развитию и проявлению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стории родного края с его достопримечательностями, органично вливающимися в историю и традиции страны, в национальные и общечеловеческие достижения искусства и культуры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Ожидаемые результат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способностей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творческого потенциала личности учащегося и учител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восприятия картины окружающего мира через интеграцию.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Возможные потребители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оекта могут быть востребованы любой массой и инновационной школой Краснодарского края, а также транслированы в регионы РФ.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кт эксперимен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 образовательная среда школы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Предмет</w:t>
      </w:r>
      <w:r>
        <w:rPr>
          <w:sz w:val="22"/>
          <w:szCs w:val="22"/>
        </w:rPr>
        <w:t xml:space="preserve">: интегрированная программа, способствующая формированию интереса учащихся к культуре своего народа, к ее древним корням, воспитание на ее традициях гражданина и патриота своей Род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4:00Z</dcterms:created>
  <dc:creator>Ольга Васильевна</dc:creator>
  <dc:description/>
  <cp:keywords/>
  <dc:language>en-US</dc:language>
  <cp:lastModifiedBy>User</cp:lastModifiedBy>
  <cp:lastPrinted>2007-02-14T13:50:00Z</cp:lastPrinted>
  <dcterms:modified xsi:type="dcterms:W3CDTF">2007-11-15T11:24:00Z</dcterms:modified>
  <cp:revision>2</cp:revision>
  <dc:subject/>
  <dc:title>Условия реализации программы интегрированного курса «Радуга» для учащихся 1 – х классов (кубановедение)</dc:title>
</cp:coreProperties>
</file>